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ДОУ  по реализации задач экологической направленности в соответствии с ФГОС ДО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етодист СП «Детский сад № 29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№ 5 Сызрани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тинова О.В.</w:t>
      </w:r>
    </w:p>
    <w:p>
      <w:pPr>
        <w:pStyle w:val="Style15"/>
        <w:spacing w:before="280" w:after="0"/>
        <w:jc w:val="both"/>
        <w:rPr/>
      </w:pPr>
      <w:r>
        <w:rPr/>
        <w:t>Природа – это богатейшая кладовая, неоценимое</w:t>
      </w:r>
    </w:p>
    <w:p>
      <w:pPr>
        <w:pStyle w:val="Style15"/>
        <w:spacing w:before="280" w:after="0"/>
        <w:jc w:val="both"/>
        <w:rPr/>
      </w:pPr>
      <w:r>
        <w:rPr/>
        <w:t>богатство для интеллектуального, нравственного и</w:t>
      </w:r>
    </w:p>
    <w:p>
      <w:pPr>
        <w:pStyle w:val="Style15"/>
        <w:spacing w:before="280" w:after="0"/>
        <w:jc w:val="both"/>
        <w:rPr/>
      </w:pPr>
      <w:r>
        <w:rPr/>
        <w:t>речевого развития ребенка.</w:t>
      </w:r>
    </w:p>
    <w:p>
      <w:pPr>
        <w:pStyle w:val="Style15"/>
        <w:spacing w:before="0" w:after="0"/>
        <w:jc w:val="both"/>
        <w:rPr/>
      </w:pPr>
      <w:r>
        <w:rPr/>
        <w:t>/В. А. Сухомлинский/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Экологическое воспитание формирует подлинно человеческое отношение к природе, определяет допустимые пределы ее преобразования, усвоения социоприродных закономерностей и нормативов поведения, при которых возможно дальнейшее существование и развитие человека. Именно на этапе дошкольного детства ребенок получает эмоциональные впечатления о природе, накапливает представления о разных формах жизни, т.е. у него формируются первоосновы экологического мышления, сознания, закладываются начальные элементы экологической культуры. Но происходит это только при одном условии: если взрослые, воспитывающие ребенка, сами обладают экологической культурой: понимают общие для всех людей проблемы и беспокоятся по их поводу, показывают маленькому человеку прекрасный мир природы, помогают наладить взаимоотношения с ним.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- систематическая педагогическая деятельность, направленная на развитие у дошкольников экологической культуры.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экологического воспитания – сформировать у детей целостный взгляд на природу и место человека в ней, экологическую грамотность, способность любить окружающий мир и бережно относиться к нему. </w:t>
      </w:r>
    </w:p>
    <w:p>
      <w:pPr>
        <w:pStyle w:val="Normal"/>
        <w:widowControl w:val="false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кологического воспитания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элементарных экологических знаний, доступных пониманию ребенка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мений и навыков наблюдений за природными объектами и яв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гуманного, бережного, заботливого отношения к миру природы, и окружающему миру в целом, развитию чувства эмпатии к объектам природы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анные задачи экологического воспитания в нашем саду реализуются  через следующие формы деятельност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средственно образовательну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кологические праздники и досу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ную деятельнос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и конкурсов творческих рабо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презентации,                                                                                       - использование компьютерных технологий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инолекториии конечно через  дополнительное образование.</w:t>
      </w:r>
    </w:p>
    <w:p>
      <w:pPr>
        <w:pStyle w:val="C0"/>
        <w:widowControl w:val="false"/>
        <w:spacing w:lineRule="auto" w:line="360" w:before="0" w:after="0"/>
        <w:jc w:val="both"/>
        <w:rPr/>
      </w:pPr>
      <w:r>
        <w:rPr>
          <w:rStyle w:val="C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условием успешной реализации комплексного подхода мы считаем организация и экологизация развивающей предметно пространственной сред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группах созданы  природные уголки и центры познавательной активности для экспериментирования с различными материалами, наблюдения за природными явлениями и объектами неживой природы. На территории детского сада имеется экологическая тропа с описанием природных объектов. Экологическая тропинка выполняет познавательную, развивающую, эстетическую и оздоровительную функци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  саду организован з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мний сад. Педагогами подобрана природоведческая литература, пособия, схемы, таблицы, дидактические пособия, игры экологического содер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становления причин явлений, связей и отношений между предметами и явлениями  педагоги организуют исследовательскую деятельность. Опыт всегда должен строиться на основе имеющихся представлений, которые дети получили в процессе наблюдений и труда. Проводятся опыты: (например, ребята экспериментируя с  цветами познакомились с  таким явлением как «осмос». Обрезали  стебель цветка, оставив около 10 см и помещали в  подкрашенную воду и уже через несколько часов лепестки цветов  окрашивались в цвет воды)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логической мастерской  ребята  научились изготавливать «Веселого травянчика».  Набили носочки опилками внутри распределили семена, сформировали образы своих травянчиков: носиками, глазками и  запаслись терпением). Изюминка этой поделки - ежедневное видоизмен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эффективной формой  реализации  задач экологической направленности,  мы считаем экологические проект. Экологический проект  - это, прежде всего, решение определенных задач в процессе исследования. В нашем учреждении реализовались  такие экологические  проекты, как: «Зеленая планета», «Ростки весны», «Белая береза», «Огород на окне».  Масштаб задач  данных  проектов  был разным и определялся  сроками проведения проекта, возрастом и, соответственно, возможностями детей, содержанием образовательных программ дошкольного учреждения. Реализуя проект «Зелёные спасатели», была создана команда «Зеленых спасателей». Педагоги формировали чувства близости к природе, основы экологической культуры у детей; закрепляли и расширяли знания детей о растениях и животных родного  края, их красоте и пользе; воспитывали стремление к познанию природы через творческую, познавательно-исследовательскую деятельность; формировали представления о простейших взаимосвязях в живой и    неживой природе. Ребята принимали участие в создание  и уходе «Экологической тропы», знакомились с   «Царством Природы», с «Царством комнатных растений»,  с «Царством  полей и лугов», с «Царством экспериментирования», занимались посадкой, поливом лука, выращивали рассаду мяты, эстрагона, овса. Изучали строение растений. Итоговым  мероприятием стал мастер - класс  детей подготовительной группы для детей  средней группы. Ребята демонстрировали практические умения по пройденному материалу: а именно, помога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растения требующие уход, делать вывод о недостатке каких либо условий, знакомили со способами оздоровления растений.</w:t>
      </w:r>
      <w:r>
        <w:rPr>
          <w:rFonts w:cs="Times New Roman" w:ascii="Times New Roman" w:hAnsi="Times New Roman"/>
          <w:sz w:val="28"/>
          <w:szCs w:val="28"/>
        </w:rPr>
        <w:t xml:space="preserve"> Команда экологического движения «Зеленые спасатели» заняла 2 место в Региональном этапе исследовательских работ «Природа бесценный дар – один на всех» всероссийского детского экологического форума «Зеленая планета». Так же реализуя проект «Зеленая планета воспитанник старшей группы занял 2 место в Региональном этапе всероссийского детского экологического форума «Зеленая планета глазами детей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дна из наиболее красочных и запоминающихся форм экологического воспитания являются экологические праздники и досуги. Роль праздников и развлечений заключается в сильнейшем воздействии на эмоциональную сферу личности ребенка. Важно в таких празд</w:t>
      </w:r>
      <w:r>
        <w:rPr>
          <w:rFonts w:cs="Times New Roman" w:ascii="Times New Roman" w:hAnsi="Times New Roman"/>
          <w:sz w:val="28"/>
          <w:szCs w:val="28"/>
          <w:lang w:eastAsia="ar-SA"/>
        </w:rPr>
        <w:t>никах не столько воспроизведение знакомых музыкальных произведений, стихотворений, игр, отгадывание загадок на темы природы, сколько включённость детей в переживание событий, в осознание экологических проблем, доступных пониманию детей. По ходу сюжета разыгрываемой детьми сказки, отдельного эпизода педагоги стараются вызвать у детей переживание гуманных чувств, сочувствия, острого желания помочь героям или решить возникшую проблемную ситуацию. Наиболее красочным  у нас получилась мероприятие «Природа – наш дом». Дети показали яркую запоминающуюся экологическую сказку,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доступной форме  раскрыли суть экологических проблем, причины их появления, и способы решения данных проблем. Финалом  данного мероприятия стало посвящение ребят в «Зеленые спасатели»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коллектив «Василиска»  с данной сказкой занял 1 место в Региональном этапе всероссийского детского экологического форума «Зеленая планета» и стал Лауреатом конкурса «Природа. Культура. Творчество» 15 Всероссийского детского экологического форума «Зеленая планета 2017г.»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дошкольном учреждении стало доброй традицией проведение экологической  акции «Прилёта птиц», приуроченного ко времени начала возвращения птиц с мест зимовок. Целью является - привлечение внимания подрастающего  поколения к проблемам сохранения видового разнообразия и численности диких птиц. На празднике «Прилёт птиц» звучит много  песен о птицах, стихов, детям предлагается познавательные и развивающие  игры, организуем выставку поделок, изображающих птиц, выставку детского рисун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м и итогом  проведения акции стала размещение птичьих домиков, изготовленных своими рук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экологическому воспитанию  ведется в тесном сотрудничестве с семьёй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Только опираясь на семью, только совместными усилиями мы можем решить главную задачу-воспитание человека с большой буквы, человека экологически грамотного. В работе с родителями по экологическому воспитанию детей мы используем как традиционные формы (родительские собрания, консультации, беседы), так и нетрадиционные (деловые игры, праздники, круглый стол, дискуссии).</w:t>
      </w:r>
    </w:p>
    <w:p>
      <w:pPr>
        <w:pStyle w:val="Normal"/>
        <w:widowControl w:val="false"/>
        <w:shd w:fill="FFFFFF" w:val="clear"/>
        <w:spacing w:lineRule="auto" w:line="360" w:before="0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й формой работы с родителями является, например, круглый стол «Воспитание доброты к природе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одители принимают активное участие в подготовке и проведении ежегодной акции «День земл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авливают поделки, коллажи,  газеты, макеты из природного и бросового материала, костюмы, в уборке и озеленение территории детского сад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ормирование экологического сознания, экологической культуры — это длительный процесс, началом этого пути является дошкольное детство. А в заключение хочется сказать, что самое главное в экологическом воспитании – личная убежденность педагога, умение заинтересовать, пробудить у детей, и родителей желание любить, беречь и охранять природу.</w:t>
      </w:r>
    </w:p>
    <w:p>
      <w:pPr>
        <w:pStyle w:val="P2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earchhl">
    <w:name w:val="search-hl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2:00Z</dcterms:created>
  <dc:creator>User</dc:creator>
  <dc:description/>
  <cp:keywords/>
  <dc:language>en-US</dc:language>
  <cp:lastModifiedBy>User</cp:lastModifiedBy>
  <cp:lastPrinted>2018-06-13T17:14:00Z</cp:lastPrinted>
  <dcterms:modified xsi:type="dcterms:W3CDTF">2018-06-21T10:06:00Z</dcterms:modified>
  <cp:revision>16</cp:revision>
  <dc:subject/>
  <dc:title/>
</cp:coreProperties>
</file>